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3938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9.2021</w:t>
        <w:tab/>
        <w:tab/>
        <w:tab/>
        <w:tab/>
        <w:tab/>
        <w:t>Нетішин</w:t>
        <w:tab/>
        <w:tab/>
        <w:tab/>
        <w:tab/>
        <w:t xml:space="preserve">  № 425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арифів на послуги з поводження з побутовими від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            статті 42 Закону України «Про місцеве самоврядування в Україні», постанови Кабінету Міністрів України від 26 липня 2006 року № 1010 «Про затвердження Порядку формування тарифів на послуги з поводження з побутовими відходами», наказу Міністерства регіонального розвитку, будівництва та житлово-комунального господарства України від 12 вересня 2018 року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та з метою розгляду звернення КП НМР «Житлово-комунальне об’єднання», зареєстрованого у виконавчому комітеті Нетішинської міської ради 11 серпня 2021 року за № 24/3146-01-11/2021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тарифи на послуги з поводження з побутовими відходами на території Нетішинської міської об’єднаної територіальної громади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тариф на послугу з вивезення побутових відходів з території міста Нетішин в межах вулиць: Енергетиків, Варшавська, Михайлова, Шевченка, Висоцького, Набережна, Будівельників, Промислова, Ринкова, проспект Курчатова, проспект Незалежності, провулок Миру у розмірі 141,12 грн за                  1 куб.м (без податку на додану вартість), зі структурою згідно з додатком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тариф на послугу з захоронення побутових відходів (тверді, великогабаритні, ремонтні) у розмірі 43,54 грн за 1 куб.м (без податку на додану вартість), зі структурою згідно з додатком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тариф на послугу з вивезення великогабаритних та ремонтних відходів з території міста Нетішин в межах вулиць: Енергетиків, Варшавська, Михайлова, Шевченка, Висоцького, Набережна, Будівельників, Промислова, Ринкова, проспект Курчатова, проспект Незалежності, провулок Миру у розмірі       159,17 грн за 1 куб.м (без податку на додану вартість), зі структурою згідно з додатком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тариф на послугу з вивезення побутових відходів з території міста Нетішин в межах вулиць: Лісова, Старонетішинська, Підгірна, Снігурі, Космонавтів, Солов’євська, Млинова, Полянки, провулок Зелений у розмірі 149,12 грн за 1 куб.м (без податку на додану вартість), зі структурою згідно з додатком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 тариф на послугу з вивезення побутових відходів у с.Старий Кривин та Новий Кривин у розмірі 175,20 грн за 1 куб.м (без податку на додану вартість), зі структурою згідно з додатком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ло чинність, рішення виконавчого комітету Нетішинської міської ради від 22 жовтня 2020 року № 472/2020 «Про встановлення тарифів на послуги з поводження з побутовими відход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ішення набирає чинності від 01 жовтня 2021 року, підлягає оприлюдненню на офіційному веб-сайті Нетішинської міської ради та у газеті «Нетішинський віс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21 № 425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луги з поводження з побутовими відходам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860" w:hanging="0"/>
        <w:jc w:val="right"/>
        <w:rPr/>
      </w:pPr>
      <w:r>
        <w:rPr>
          <w:szCs w:val="26"/>
        </w:rPr>
        <w:t>грн (без податку на додану вартість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736"/>
      </w:tblGrid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зв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диниці вимір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ртість, грн</w:t>
            </w:r>
          </w:p>
        </w:tc>
      </w:tr>
      <w:tr>
        <w:trPr>
          <w:trHeight w:val="3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м. Нетішин в межах вулиць: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нергетиків, Варшавська, Михайлова, Шевченка, Висоцького, Набережна, Будівельників, Промислова, Ринкова, проспект Курчатова, проспект Незалежності, провулок Миру</w:t>
            </w:r>
          </w:p>
        </w:tc>
      </w:tr>
      <w:tr>
        <w:trPr>
          <w:trHeight w:val="5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ариф на вивезення та захоронення побутових відході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4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Тариф на вивезення великогабаритних та ремонтних відходів та їх захороненн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,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,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і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54</w:t>
            </w:r>
          </w:p>
        </w:tc>
      </w:tr>
      <w:tr>
        <w:trPr>
          <w:trHeight w:val="3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.Нетішин в межах вулиць: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ісова, Старонетішинська, Підгірна, Снігурі, Космонавтів, Солов’євська, Млинова, Полянки, провулок Зелений</w:t>
            </w:r>
          </w:p>
        </w:tc>
      </w:tr>
      <w:tr>
        <w:trPr>
          <w:trHeight w:val="5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ариф на вивезення та захоронення побутових відході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2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5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Старий Кривин, с.Новий Крив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Тариф на вивезення та захоронення побутових відходів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8,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і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Любов ОЦАБРИ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21 № 425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тарифу на послугу з вивезення побутових від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території міста Нетішин в межах вулиць: Енергетиків, Варшавська, Михайлова, Шевченка, Висоцького, Набережна, Будівельників, Промислова, Ринко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спект Курчатова, проспект Незалежності, провулок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сьог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с. гр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н.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79,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7,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4,6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прямі матеріальні витрати (автопослуги, придбання матеріалів та інших необоротних матеріальних активів (спецодяг, МШП)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4,6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2,3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8,5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8,5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4,1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7,9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9,2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5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8,7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67,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8,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Cs w:val="26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6,7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8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04,4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,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8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Тариф на послугу з вивезення побутових відходів, грн.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,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Cs w:val="26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Любов ОЦАБРИКА</w:t>
      </w:r>
    </w:p>
    <w:p>
      <w:pPr>
        <w:pStyle w:val="Normal"/>
        <w:ind w:left="63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21 № 425/2021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тарифу на послугу з захоронення побутових від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верді, великогабаритні, ремонтні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172"/>
        <w:gridCol w:w="1062"/>
        <w:gridCol w:w="7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сьог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с. гр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рн/ куб.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робнича собівартість, усього, у тому числі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12,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ямі матеріальні витрати, у тому числі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2,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матеріали (вартість піску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2,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4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0,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5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ямі витрати на оплату прац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1,6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3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прямі витрати, у тому числі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2,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9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амортизація виробничих основних засобів та нематеріальних активів, безпосередньо пов’язаних з наданням по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здійснення заходів системи моніторингу та заходів екологічної безпе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7,3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гальновиробничі витра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5,2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іністративні витрати, у тому числі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8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4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оплату прац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9,2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0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витра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5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збу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операційні витра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Фінансові витра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вна собіварті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12,8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,5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анований прибуток, 1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1,2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9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Cs w:val="26"/>
              </w:rPr>
              <w:t>Вартість послуги з захоронення побутових відходів за відповідним тариф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44,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5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szCs w:val="26"/>
              </w:rPr>
            </w:pPr>
            <w:r>
              <w:rPr>
                <w:szCs w:val="26"/>
              </w:rPr>
              <w:t>Обсяг послуги з захоронення побутових відходів, тис. куб.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4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Cs w:val="26"/>
              </w:rPr>
              <w:t>Тариф на послугу з захоронення побутових відходів, грн/куб.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5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Cs w:val="26"/>
              </w:rPr>
              <w:t>у т.ч. паливно-мастильні матеріали,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Cs w:val="26"/>
              </w:rPr>
              <w:t>у т.ч. земельний податок,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Cs w:val="26"/>
              </w:rPr>
              <w:t>у т.ч. екологічний податок,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58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виконавчого комітету міської ради     </w:t>
        <w:tab/>
        <w:tab/>
        <w:tab/>
        <w:tab/>
        <w:t>Любов ОЦАБРИ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21 № 425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тарифу на послугу з вивезення великогабаритних та ремонтних відходів з території міста Нетішин в межах вулиць: Енергетиків, Варшавська, Михайлова, Шевченка, Висоцького, Набережна, Будівельників, Промислова, Ринкова, проспект Курчатова, проспект Незалежності, провулок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сьог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с. гр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н.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8,3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,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6,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6,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6,5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5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2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2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,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2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3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4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7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8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9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8,7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,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8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2,5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,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1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Тариф на послугу з вивезення побутових відходів, грн.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,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Cs w:val="26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Любов ОЦАБРИ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21 № 425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тарифу на послугу з вивезення побутових від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території міста Нетішин в межах вулиць: Лісова, Старонетішинська, Підгірна, Снігурі, Космонавтів, Солов’євська, Млинова, Полянки, провулок З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сьог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с. гр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н.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6,6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1,6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,9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5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,9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5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,0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,0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,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,6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,9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7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7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4,3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,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4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2,7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,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8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Cs w:val="26"/>
              </w:rPr>
              <w:t>Тариф на послугу з вивезення побутових відходів, грн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,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Cs w:val="26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Любов ОЦАБРИ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21 № 425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тарифу на послугу з вивезення побутових від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.Старий Кривин та Нов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сьог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с. гр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н.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4,8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,8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7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3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7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3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7,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3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3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,6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6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3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3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9,5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,2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9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8,5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,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44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Тариф на послугу з вивезення побутових відходів, грн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,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Admin</dc:creator>
  <dc:description/>
  <cp:keywords/>
  <dc:language>en-US</dc:language>
  <cp:lastModifiedBy>USER</cp:lastModifiedBy>
  <cp:lastPrinted>2021-09-09T15:00:00Z</cp:lastPrinted>
  <dcterms:modified xsi:type="dcterms:W3CDTF">2021-09-09T12:02:00Z</dcterms:modified>
  <cp:revision>142</cp:revision>
  <dc:subject/>
  <dc:title>УКРАЇНА</dc:title>
</cp:coreProperties>
</file>